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CHE’ SI PORTANO I RIFIUTI A SANTA MARIA CAPUA VETERE ALL’EX CDR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omanda è: perché si portano i rifiuti di Caserta all’impianto di Santa Maria Capua Vetere (ex CDR) con una spesa di oltre 4,5 milioni di euro l’anno? E’ necessario? A chi giova tutto questo? Com’è noto la normativa vigente in materia di rifiuti prescrive che gli stessi, prima di essere conferiti a discarica, devono essere trattati e sanitarizzati. E’ bene ricordare che furono realizzati in Campania qualche anno fa dal commissario di governo per l’emergenza rifiuti sette impianti di C.D.R. (Combustibile Derivato dai Rifiuti) di cui uno a Santa Maria Capua Vetere al servizio del territorio della provincia. I CDR sono stabilimenti specializzati nel lavorare il rifiuto secco (privo pressoché di sostanza organica), recuperando il recuperabile (alluminio, vetro, plastica, ecc.) e quello non recuperabile venire “lavorato” per farne CDR appunto che, solitamente, è utilizzato come combustibile negli inceneritori (a circa 1000 C°) o nei cementifici (ad oltre 1450 C°). L’eventuale frazione organica residua viene trasformata invece in F.O.S. (Frazione Organica Stabilizzata). Dal momento però che i CDR costruiti in Campania dalla FIBE erano di concezione piuttosto vecchia e la raccolta differenziata non si faceva (e non si fa), tali impianti sono entrati presto in tilt e nel 2005, con provvedimento della Presidenza del Consiglio, a tutti i CDR campani venne ritirata l’autorizzazione e degradati a semplici tritovagliatori (pressappoco dei frullatori che riducono i rifiuti ma non li sanitarizzano e, a volte, sottrae la frazione metallo). La Magistratura ha accusato la FIBE di truffa, sequestrate le ecoballe ritenute semplici rifiuti da trattare prima di poter essere inceneriti. E veniamo alla prima domanda. Se i rifiuti di fatto partono da Caserta per ritornare a Caserta tal quali perché si spendono sulla pelle dei cittadini, 4,5 milioni l’anno? Da ieri presso il sito di trasferenza a Lo Uttaro sono iniziati le operazioni di trasferimento dei rifiuti che sono trasportati in un’altra regione. Prima di tale trasferimento (perché in Puglia e non nella discarica di Lo Uttaro ad appena 100 mt di distanza? O a Macchia Soprana a Salerno?) i rifiuti, al pari dell’impianto di Santa Maria Capua Vetere, vengono tritovagliati, con un semplice impiantino mobile. Perché non si è fatto tutto questo per i rifiuti da conferire nella discarica illegale e pericolosa di Lo Uttaro? Forse l’assessore all’ambiente (che ha avviato il gioco nazionale dello scarica barile se la prende oggi con la prefettura)  di questa giuliva città e di ancor più gaia amministrazione comunale potrebbe darci una risposta? A chi giova tutto ciò? Forse a ricompensare “adeguatamente” il perenne e immarcescibile affidataria del servizio (SACE)? E dove sta il Codice dell’Ambiente, nonché le varie ordinanze (OPCM) che obbligano di affidare il servizio di igiene urbana al pubblico?</w:t>
      </w:r>
    </w:p>
    <w:p>
      <w:pPr>
        <w:pStyle w:val="Normal"/>
        <w:jc w:val="both"/>
        <w:rPr/>
      </w:pPr>
      <w:r>
        <w:rPr/>
        <w:t xml:space="preserve">Caserta, 19 settembre 2007 </w:t>
      </w:r>
    </w:p>
    <w:p>
      <w:pPr>
        <w:pStyle w:val="Normal"/>
        <w:jc w:val="both"/>
        <w:rPr/>
      </w:pPr>
      <w:r>
        <w:rPr/>
        <w:t>Giuseppe Messina – Comitato Scientifico di Legambi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8:00Z</dcterms:created>
  <dc:creator>pp</dc:creator>
  <dc:description/>
  <cp:keywords/>
  <dc:language>en-US</dc:language>
  <cp:lastModifiedBy>avv. concetta papa</cp:lastModifiedBy>
  <cp:lastPrinted>2007-09-20T11:07:00Z</cp:lastPrinted>
  <dcterms:modified xsi:type="dcterms:W3CDTF">2007-09-20T15:49:00Z</dcterms:modified>
  <cp:revision>9</cp:revision>
  <dc:subject/>
  <dc:title>La domanda è: perché si portano i rifiuti di Caserta all’impianto di Santa Maria Capua Vetere (ex CDR) che ci costa oltre 4,5 milioni di euro l’anno</dc:title>
</cp:coreProperties>
</file>